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577215</wp:posOffset>
            </wp:positionV>
            <wp:extent cx="7559040" cy="1353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7" r="-5" b="-27"/>
                    <a:stretch>
                      <a:fillRect/>
                    </a:stretch>
                  </pic:blipFill>
                  <pic:spPr bwMode="auto">
                    <a:xfrm>
                      <a:off x="0" y="0"/>
                      <a:ext cx="7559040" cy="1353185"/>
                    </a:xfrm>
                    <a:prstGeom prst="rect">
                      <a:avLst/>
                    </a:prstGeom>
                  </pic:spPr>
                </pic:pic>
              </a:graphicData>
            </a:graphic>
          </wp:anchor>
        </w:drawing>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В КУРСКЕ СОСТОЯЛСЯ </w:t>
      </w:r>
      <w:hyperlink r:id="rId3">
        <w:r>
          <w:rPr>
            <w:rStyle w:val="InternetLink"/>
            <w:rFonts w:cs="Times New Roman" w:ascii="Times New Roman" w:hAnsi="Times New Roman"/>
            <w:b/>
            <w:sz w:val="24"/>
            <w:szCs w:val="24"/>
          </w:rPr>
          <w:t>V</w:t>
        </w:r>
        <w:r>
          <w:rPr>
            <w:rStyle w:val="InternetLink"/>
            <w:rFonts w:cs="Times New Roman" w:ascii="Times New Roman" w:hAnsi="Times New Roman"/>
            <w:b/>
            <w:sz w:val="24"/>
            <w:szCs w:val="24"/>
            <w:lang w:val="en-US"/>
          </w:rPr>
          <w:t>I</w:t>
        </w:r>
        <w:r>
          <w:rPr>
            <w:rStyle w:val="InternetLink"/>
            <w:rFonts w:cs="Times New Roman" w:ascii="Times New Roman" w:hAnsi="Times New Roman"/>
            <w:b/>
            <w:sz w:val="24"/>
            <w:szCs w:val="24"/>
          </w:rPr>
          <w:t xml:space="preserve"> СРЕДНЕРУССКИЙ ЭКОНОМИЧЕСКИЙ ФОРУМ</w:t>
        </w:r>
      </w:hyperlink>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pPr>
      <w:r>
        <w:rPr>
          <w:rFonts w:cs="Times New Roman" w:ascii="Times New Roman" w:hAnsi="Times New Roman"/>
          <w:sz w:val="24"/>
          <w:szCs w:val="24"/>
        </w:rPr>
        <w:t xml:space="preserve">С 16 по 18 июня в Курске успешно прошел </w:t>
      </w:r>
      <w:hyperlink r:id="rId4">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 xml:space="preserve"> Среднерусский экономический форум</w:t>
        </w:r>
      </w:hyperlink>
      <w:r>
        <w:rPr>
          <w:rFonts w:cs="Times New Roman" w:ascii="Times New Roman" w:hAnsi="Times New Roman"/>
          <w:sz w:val="24"/>
          <w:szCs w:val="24"/>
        </w:rPr>
        <w:t>. Его организаторами стали администрация Курской области, Информационное агентство АК&amp;M, Агентство по привлечению инвестиций Курской области и Курская торгово-промышленная палата при участии и поддержке аппарата полномочного представителя президента Российской Федерации в Центральном федеральном округе, Министерства экономического развития, Министерства промышленности и торговли, Министерства связи и массовых коммуникаций, других министерств и ведомств, Торгово-промышленной палаты РФ и Аналитического центра при правительстве Российской Федер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тавший уже традиционным форум в 2017 году превзошел собственный рекорд посещаемости. В нем приняли участие более 2000 человек из 22 регионов России и 39 зарубежных стран.</w:t>
      </w:r>
    </w:p>
    <w:p>
      <w:pPr>
        <w:pStyle w:val="Normal"/>
        <w:spacing w:lineRule="auto" w:line="240" w:before="0" w:after="120"/>
        <w:jc w:val="both"/>
        <w:rPr/>
      </w:pPr>
      <w:r>
        <w:rPr>
          <w:rFonts w:cs="Times New Roman" w:ascii="Times New Roman" w:hAnsi="Times New Roman"/>
          <w:sz w:val="24"/>
          <w:szCs w:val="24"/>
        </w:rPr>
        <w:t xml:space="preserve">Традиционно на этой площадке поднимаются самые актуальные вопросы текущей экономической реальности. Главная тема </w:t>
      </w:r>
      <w:hyperlink r:id="rId5">
        <w:r>
          <w:rPr>
            <w:rStyle w:val="InternetLink"/>
            <w:rFonts w:cs="Times New Roman" w:ascii="Times New Roman" w:hAnsi="Times New Roman"/>
            <w:sz w:val="24"/>
            <w:szCs w:val="24"/>
          </w:rPr>
          <w:t>Среднерусского экономического форума в 2017</w:t>
        </w:r>
      </w:hyperlink>
      <w:r>
        <w:rPr>
          <w:rFonts w:cs="Times New Roman" w:ascii="Times New Roman" w:hAnsi="Times New Roman"/>
          <w:sz w:val="24"/>
          <w:szCs w:val="24"/>
        </w:rPr>
        <w:t xml:space="preserve"> году — современная экономика в цифровом пространстве.</w:t>
      </w:r>
    </w:p>
    <w:p>
      <w:pPr>
        <w:pStyle w:val="Normal"/>
        <w:spacing w:lineRule="auto" w:line="240" w:before="0" w:after="120"/>
        <w:jc w:val="both"/>
        <w:rPr/>
      </w:pPr>
      <w:r>
        <w:rPr>
          <w:rFonts w:cs="Times New Roman" w:ascii="Times New Roman" w:hAnsi="Times New Roman"/>
          <w:b/>
          <w:sz w:val="24"/>
          <w:szCs w:val="24"/>
        </w:rPr>
        <w:t>Пленарное заседание</w:t>
      </w:r>
      <w:r>
        <w:rPr>
          <w:rFonts w:cs="Times New Roman" w:ascii="Times New Roman" w:hAnsi="Times New Roman"/>
          <w:sz w:val="24"/>
          <w:szCs w:val="24"/>
        </w:rPr>
        <w:t xml:space="preserve"> открыл ведущий телеканала «Культура» и публицист Александр Архангельский. Он предоставил слово для приветствия полномочному представителю президента в Центральном федеральном округе Александру Беглову, который передал от президента Владимира Путина пожелания успехов форуму.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своем приветствии участникам Александр Беглов подчеркнул важность и актуальность избранной темы. Он напомнил, что именно цифровую экономику глава государства определил в декабре 2016 года как один из приоритетов для экономического развития стран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 время Петербургского экономического форума президент обозначил ключевые направления развития цифровой экономики в России. Первое — это формирование принципиально новой гибкой законодательной базы для внедрения цифровых технологий во всех сферах жизни. Задача эта, прежде всего, стоит перед федеральным центром. Но и регионы могут сформулировать свои предложения», — сказал Александр Беглов. По поручению президента правительством разрабатывается программа развития цифровой экономики, и субъекты федерации должны подключиться к этой работе. </w:t>
      </w:r>
    </w:p>
    <w:p>
      <w:pPr>
        <w:pStyle w:val="Normal"/>
        <w:spacing w:lineRule="auto" w:line="240" w:before="0" w:after="120"/>
        <w:jc w:val="both"/>
        <w:rPr/>
      </w:pPr>
      <w:r>
        <w:rPr>
          <w:rFonts w:cs="Times New Roman" w:ascii="Times New Roman" w:hAnsi="Times New Roman"/>
          <w:sz w:val="24"/>
          <w:szCs w:val="24"/>
        </w:rPr>
        <w:t xml:space="preserve">Вторым направлением должна стать поддержка компаний, которые являются носителями компетенций и разработок в цифровых технологиях. Для Центрального федерального округа это особенно актуально, так как здесь находится половина российских технопарков. Предприятиями ЦФО производится почти 3/4 научно-технической продукции России, здесь располагаются крупнейшие дата-центры. Очевидно, что и в дальнейшем округ должен быть лидером в области развития цифровых технологий, подчеркнул полпред.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ругие важные направления развития цифровой экономики — это создание опорной инфраструктуры, в том числе безопасных линий связи и передачи данных, и подготовка специалистов в сфере цифровой экономики. «У ЦФО в этом процессе есть определенное преимущество. Здесь сосредоточено около 80% научного потенциала страны, в том числе около 40% всех высших учебных заведений. 11 из 13 наукоградов также находятся на территории Центрального федерального округа, — напомнил Александр Беглов. — Мы обладаем колоссальным потенциалом, но при этом прекрасно осознаем свои силы и свои недостатки. Для нас цифровая экономика — это скорее новая парадигма ускорения экономического развития. Хочу признать, что руководство Курской области во главе с губернатором, которое вот уже шестой год берет на себя непростую роль идеолога и организатора Среднерусского экономического форума, каждый раз находит наиболее острые темы для дискусс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акже с приветствием к участникам форума обратился губернатор Курской области Александр Михайлов. Он выразил надежду, что форум даст ответы на вопросы, связанные с перспективой развития цифровой экономики, и станет площадкой для обмена практическим опытом и передачи зна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 примере Курской области Александр Михайлов рассказал, как технический прогресс меняет экономику региона. Так, на крупнейшем предприятии области — Михайловском ГОКе — активно внедряют современные цифровые системы для повышения производительности труда. На Курской АЭС ведется работа по повышению надежности и уровня безопасности энергоблоков. Внедряются новшества и в сельском хозяйстве, например, при применении технологий точного земледел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лагодаря новым технологиям, ускоряющим развитие обрабатывающих производств, существенно уменьшилась зависимость региона от таких бюджетообразующих отраслей, как добыча полезных ископаемых и производство электроэнергии. Так, доля добычи полезных ископаемых в ВРП области за последние пять лет сократилась примерно на 5 процентных пунктов. Зато доля сельхозпродукции в ВРП в прошлом году выросла на 8.6 п. п., сообщил Александр Михайл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 говоря о цифровой экономике, нельзя забывать и о рисках, которые она несет, напомнил губернатор. Например, в мае текущего года более 70 стран пострадали от масштабной кибератаки. Поэтому тема цифровой безопасности актуальна, как никогда. Кроме того, активная цифровизация всех сфер деятельности приведет к изменению структуры занятости. По некоторым оценкам, через 10-20 лет могут уйти в небытие до 50% существующих сейчас профессий. Уже сейчас нужно перестраивать систему образования и переквалификации, для чего необходимо взаимодействие федеральных и региональных структур, подчеркнул Александр Михайл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Цифровая экономика в России обязательно появится. Единственный вопрос, который стоит перед нами, — будет ли у нас своя цифровая экономика или чужая?» — призвал участников форума задуматься заместитель министра связи и массовых коммуникаций Алексей Волин. Он напомнил собравшимся, что цифровая экономика глобальна и любой ее участник неминуемо играет на всемирном поле. Это создает определенные угрозы: угрозу внешнего воздействия и необходимость конкуренции с мировыми гигантами. Но наряду с угрозами возникают и новые возможности — выход на ранее недоступные территории и новые рынки со своей продукцией. Это одновременно и шанс, и выз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ифровая экономика развивается намного быстрее, чем формируются правила игры. Поэтому нет смысла детально ее регламентировать, важно создать рамочное регулирование, считает Алексей Волин. При этом главная ценность цифровой экономики — люди, поэтому нужно создавать такие условия, чтобы специалисты не уезжали из России, а, наоборот, приезжали. Хороший пример подают в этом плане многие регионы Центрального федерального округа. Кардинально меняя структуру занятости, цифровая экономика одновременно создает новые сферы деятельности. Однако она невозможна без материальной базы, без сохранения промышленного потенциала, подчеркнул заместитель минист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ызовы, которые ставит цифровизация перед обществом и государством, — не только российские реалии. Те же процессы идут во всемирной экономике, сказал в своем выступлении на форуме статс-секретарь министерства экономики и энергетики федеральной земли Бранденбург (Германия) Хендрик Петер Фишер. На примере Бранденбурга он рассказал о мерах поддержки малого и среднего бизнеса по внедрению новых технологий. Это создание специальных консультационных бюро, сотрудничество университетов и предприятий и поддержка развития инфраструктуры, в частности, линий широкополосного доступа в интерне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 тем, что вызовы цифровизации имеют глобальный характер, согласился Илия Димитров, исполнительный директор Ассоциации электронных торговых площадок (АЭТП), омбудсмен по электронной торговле и предоставлению государственных и муниципальных услуг в электронной форме. «Мы вступаем в эпоху, в которой никто из нас никогда не жил. Вопросов пока больше, чем ответов», — подчеркнул он в своем выступлении. Цифровая экономика — плод «Четвертой промышленной революции», и она подразумевает не только перевод всех процессов в цифровой формат, но и создание новых материалов и новых систем управления. Она выравнивает конкурентные преимущества всех стран, поэтому у России есть возможность не гнаться за другими, а создавать собственные прорывные технологии, участвуя в «Четвертой промышленной революции». Потенциал, накопленный за последние 100 лет, позволяет это сделать, считает Илия Димитр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развитию госуслуг в электронной форме и их удобству для пользователей Россия уже обогнала многие европейские страны, отметил ведущий дискуссии Александр Архангельский. Он задался вопросом, как далеко продвинулись в этом плане системы управления регионами. На федеральном уровне уже есть система проектной деятельности, в которую должны включиться и регионы, рассказала Олеся Сафонова, заместитель руководителя проектного офиса по реализации реформы контрольно-надзорной деятельности, советник аналитического центра при правительстве Российской Федерации. Необходимо создавать региональные проектные офисы, формировать их команды и разрабатывать нормативную базу, полагает он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 том, как региональные компании встраиваются в цифровую экономику, на примере Курской области рассказал первый заместитель губернатора Александр Зубарев. Цифровизация — это пускай новый и мощный, но все же инструмент, напомнил он. Без реального сектора и ресурсной базы экономика не может развиваться. В то же время благодаря цифровизации меняется система сбора, хранения и анализа информации, сокращаются сроки разработки изделий и запуска их в серийное производство. Это важно для компаний, поскольку сокращается время вывода товара на рынок и в разы увеличивается оборачиваемость капитала, подчеркнул Александр Зубарев.</w:t>
      </w:r>
    </w:p>
    <w:p>
      <w:pPr>
        <w:pStyle w:val="Normal"/>
        <w:spacing w:lineRule="auto" w:line="240" w:before="0" w:after="120"/>
        <w:jc w:val="both"/>
        <w:rPr/>
      </w:pPr>
      <w:r>
        <w:rPr>
          <w:rFonts w:cs="Times New Roman" w:ascii="Times New Roman" w:hAnsi="Times New Roman"/>
          <w:sz w:val="24"/>
          <w:szCs w:val="24"/>
        </w:rPr>
        <w:t>Тему цифровизации реального сектора экономики продолжил заместитель генерального директора, руководитель департамента отраслевого анализа АНО «Агентство по технологическому развитию» Виталий Еремеев. Существующие предприятия во многом сохранили устаревшие подходы и стремятся выполнять все производственные операции на своей площадке, напомнил он. Требуется смена системы управления, которая затронет предприятия всех уровней. В то же время проблемой остается уровень производительности труда, который в разных субъектах федерации может различаться в разы. Агентство по технологическому развитию занимается помощью предприятиям в освоении технологий мирового уровня, в том числе путем создания центров технологических компетенций в регионах, рассказал Виталий Еремее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кладной опыт внедрения цифровых технологий на производстве представил на форуме один из крупнейших российских горно-металлургических холдингов — «Металлоинвест». В прошлом году холдинг внедрил интегрированную систему управления, которая направлена на сокращение затрат, повышение прибыльности, прозрачность учета и своевременное принятие решений. Расположенное в Курской области предприятие холдинга — Михайловский ГОК — внедрило автоматизированную систему управления горнотранспортным комплексом, что позволило увеличить производительность ГТК на 10-15%. А на фабрике окомкования удалось повысить степень утилизации выбросов до 98%, в том числе за счет цифровых решений. Взаимодействие технологий в масштабах холдинга создает кумулятивный эффект. «Без нового оборудования производство в современном мире невозможно», — подчеркнул генеральный директор УК «Металлоинвест» Андрей Вариче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Цифровизация важна не только для крупных, но и для малых и средних предприятий, которых в России более 6 млн., считает директор департамента развития малого и среднего предпринимательства и конкуренции Министерства экономического развития Максим Паршин. Необходимо развитие сервисов для бизнеса, в том числе возможности начать бизнес за один клик. Совместно с Минкомсвязи и банками ведомство сейчас готовит сервис одного окна и систему многофункциональных центров (МФЦ) для бизнеса. До конца текущего года такие центры появятся в 40 российских регионах, сообщил Максим Паршин. Также до конца 2017 года должна быть запущена единая цифровая платформа образовательных программ для малого и среднего бизнеса. Предполагается, что в следующем году на ней пройдут обучение не менее 100 тыс. предпринимате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Любой предприниматель может начать или расширить свое дело с использованием портала информационных ресурсов «Бизнес-навигатор», рассказала статс-секретарь, заместитель генерального директора АО «Федеральная корпорация по развитию малого и среднего предпринимательства» Наталья Ларионова. Использование этого бесплатного продукта позволяет рассчитать спрос, составить бизнес-план, узнать о возможностях кредитования и господдержки предпринимателей в конкретном регионе. Система уже охватывает 169 российских городов с населением от 100 тыс. жителей.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ице-президент Торгово-промышленной палаты РФ Елена Дыбова призвала наладить цифровое взаимодействие между Федеральной налоговой службой и другими органами власти при работе с бизнесом. 80-85% МСП — это микробизнес с числом занятых в среднем 3 человека, который с трудом выдерживает административный пресс. Между тем только за 2016 год количество отчетов, которые сдают предприниматели, удвоилось, поскольку их надо отсылать и в ФНС, и в органы статистики. По словам Елены Дыбовой, для решения этого вопроса уже созданы рабочие группы в Госдуме и Минэкономразвития.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ице-президент ТПП также обратила внимание на нестабильность налогового и административного законодательства, к которому постоянно принимаются новые поправки, и на сложность закрытия бизнеса в России. Другая угроза для МСП — «выгорание» от высокой нагрузки. «У предпринимателей нет возможности выстроить свою стратегию цифрового развития. Нужно сначала создать условия для сосредоточения на бизнесе, а потом давать новые компетенции и технологии», — подчеркнула она.</w:t>
      </w:r>
    </w:p>
    <w:p>
      <w:pPr>
        <w:pStyle w:val="Normal"/>
        <w:spacing w:lineRule="auto" w:line="240" w:before="0" w:after="120"/>
        <w:jc w:val="both"/>
        <w:rPr/>
      </w:pPr>
      <w:r>
        <w:rPr>
          <w:rFonts w:cs="Times New Roman" w:ascii="Times New Roman" w:hAnsi="Times New Roman"/>
          <w:sz w:val="24"/>
          <w:szCs w:val="24"/>
        </w:rPr>
        <w:t xml:space="preserve">В целом ситуация с </w:t>
      </w:r>
      <w:r>
        <w:rPr>
          <w:rFonts w:cs="Times New Roman" w:ascii="Times New Roman" w:hAnsi="Times New Roman"/>
          <w:sz w:val="24"/>
          <w:szCs w:val="24"/>
          <w:lang w:val="en-US"/>
        </w:rPr>
        <w:t>IT</w:t>
      </w:r>
      <w:r>
        <w:rPr>
          <w:rFonts w:cs="Times New Roman" w:ascii="Times New Roman" w:hAnsi="Times New Roman"/>
          <w:sz w:val="24"/>
          <w:szCs w:val="24"/>
        </w:rPr>
        <w:t xml:space="preserve">-индустрией в Черноземье пока не слишком позитивна, считает генеральный директор Информационного агентства </w:t>
      </w:r>
      <w:r>
        <w:rPr>
          <w:rFonts w:cs="Times New Roman" w:ascii="Times New Roman" w:hAnsi="Times New Roman"/>
          <w:sz w:val="24"/>
          <w:szCs w:val="24"/>
          <w:lang w:val="en-US"/>
        </w:rPr>
        <w:t>AK</w:t>
      </w:r>
      <w:r>
        <w:rPr>
          <w:rFonts w:cs="Times New Roman" w:ascii="Times New Roman" w:hAnsi="Times New Roman"/>
          <w:sz w:val="24"/>
          <w:szCs w:val="24"/>
        </w:rPr>
        <w:t>&amp;</w:t>
      </w:r>
      <w:r>
        <w:rPr>
          <w:rFonts w:cs="Times New Roman" w:ascii="Times New Roman" w:hAnsi="Times New Roman"/>
          <w:sz w:val="24"/>
          <w:szCs w:val="24"/>
          <w:lang w:val="en-US"/>
        </w:rPr>
        <w:t>M</w:t>
      </w:r>
      <w:r>
        <w:rPr>
          <w:rFonts w:cs="Times New Roman" w:ascii="Times New Roman" w:hAnsi="Times New Roman"/>
          <w:sz w:val="24"/>
          <w:szCs w:val="24"/>
        </w:rPr>
        <w:t xml:space="preserve"> Зоя Ларькина. В Орловской области работает 19 </w:t>
      </w:r>
      <w:r>
        <w:rPr>
          <w:rFonts w:cs="Times New Roman" w:ascii="Times New Roman" w:hAnsi="Times New Roman"/>
          <w:sz w:val="24"/>
          <w:szCs w:val="24"/>
          <w:lang w:val="en-US"/>
        </w:rPr>
        <w:t>IT</w:t>
      </w:r>
      <w:r>
        <w:rPr>
          <w:rFonts w:cs="Times New Roman" w:ascii="Times New Roman" w:hAnsi="Times New Roman"/>
          <w:sz w:val="24"/>
          <w:szCs w:val="24"/>
        </w:rPr>
        <w:t xml:space="preserve">-компаний, в Курской — 20, в Липецкой — 24, немного больше в Белгородской и Воронежской областях. Совокупная выручка </w:t>
      </w:r>
      <w:r>
        <w:rPr>
          <w:rFonts w:cs="Times New Roman" w:ascii="Times New Roman" w:hAnsi="Times New Roman"/>
          <w:sz w:val="24"/>
          <w:szCs w:val="24"/>
          <w:lang w:val="en-US"/>
        </w:rPr>
        <w:t>IT</w:t>
      </w:r>
      <w:r>
        <w:rPr>
          <w:rFonts w:cs="Times New Roman" w:ascii="Times New Roman" w:hAnsi="Times New Roman"/>
          <w:sz w:val="24"/>
          <w:szCs w:val="24"/>
        </w:rPr>
        <w:t xml:space="preserve">-компаний Курской области — 500 млн. руб., Орловской — 1 млрд. руб., тогда как </w:t>
      </w:r>
      <w:r>
        <w:rPr>
          <w:rFonts w:cs="Times New Roman" w:ascii="Times New Roman" w:hAnsi="Times New Roman"/>
          <w:sz w:val="24"/>
          <w:szCs w:val="24"/>
          <w:lang w:val="en-US"/>
        </w:rPr>
        <w:t>IT</w:t>
      </w:r>
      <w:r>
        <w:rPr>
          <w:rFonts w:cs="Times New Roman" w:ascii="Times New Roman" w:hAnsi="Times New Roman"/>
          <w:sz w:val="24"/>
          <w:szCs w:val="24"/>
        </w:rPr>
        <w:t xml:space="preserve">-компаний в Москве — более 40 млрд. руб. Одна из причин такого положения дел — недостаточный спрос, который местные компании предъявляют на </w:t>
      </w:r>
      <w:r>
        <w:rPr>
          <w:rFonts w:cs="Times New Roman" w:ascii="Times New Roman" w:hAnsi="Times New Roman"/>
          <w:sz w:val="24"/>
          <w:szCs w:val="24"/>
          <w:lang w:val="en-US"/>
        </w:rPr>
        <w:t>IT</w:t>
      </w:r>
      <w:r>
        <w:rPr>
          <w:rFonts w:cs="Times New Roman" w:ascii="Times New Roman" w:hAnsi="Times New Roman"/>
          <w:sz w:val="24"/>
          <w:szCs w:val="24"/>
        </w:rPr>
        <w:t xml:space="preserve">-услуги. В числе возможных решений Зоя Ларькина назвала поддержку со стороны региональных администраций и расширение участия местных </w:t>
      </w:r>
      <w:r>
        <w:rPr>
          <w:rFonts w:cs="Times New Roman" w:ascii="Times New Roman" w:hAnsi="Times New Roman"/>
          <w:sz w:val="24"/>
          <w:szCs w:val="24"/>
          <w:lang w:val="en-US"/>
        </w:rPr>
        <w:t>IT</w:t>
      </w:r>
      <w:r>
        <w:rPr>
          <w:rFonts w:cs="Times New Roman" w:ascii="Times New Roman" w:hAnsi="Times New Roman"/>
          <w:sz w:val="24"/>
          <w:szCs w:val="24"/>
        </w:rPr>
        <w:t>-компаний в госзаказе.</w:t>
      </w:r>
    </w:p>
    <w:p>
      <w:pPr>
        <w:pStyle w:val="Normal"/>
        <w:spacing w:lineRule="auto" w:line="240" w:before="0" w:after="120"/>
        <w:jc w:val="both"/>
        <w:rPr/>
      </w:pPr>
      <w:r>
        <w:rPr>
          <w:rFonts w:cs="Times New Roman" w:ascii="Times New Roman" w:hAnsi="Times New Roman"/>
          <w:sz w:val="24"/>
          <w:szCs w:val="24"/>
        </w:rPr>
        <w:t xml:space="preserve">К тому, что региональные компании всегда проигрывают крупным игрокам, не согласился заместитель начальника главного управления безопасности и защиты информации Банка России Артем Сычев. 80% автоматизированных банковских систем в России — продукты российской разработки, и большинство разработчиков находятся в регионах, отметил он. Но тут многое зависит от готовности региональных властей создавать технопарки и давать преференции для </w:t>
      </w:r>
      <w:r>
        <w:rPr>
          <w:rFonts w:cs="Times New Roman" w:ascii="Times New Roman" w:hAnsi="Times New Roman"/>
          <w:sz w:val="24"/>
          <w:szCs w:val="24"/>
          <w:lang w:val="en-US"/>
        </w:rPr>
        <w:t>IT</w:t>
      </w:r>
      <w:r>
        <w:rPr>
          <w:rFonts w:cs="Times New Roman" w:ascii="Times New Roman" w:hAnsi="Times New Roman"/>
          <w:sz w:val="24"/>
          <w:szCs w:val="24"/>
        </w:rPr>
        <w:t xml:space="preserve">-бизнеса. А передача на аутсорсинг кибербезопасности финансовых организаций — как раз та ниша, которую могут занять региональные </w:t>
      </w:r>
      <w:r>
        <w:rPr>
          <w:rFonts w:cs="Times New Roman" w:ascii="Times New Roman" w:hAnsi="Times New Roman"/>
          <w:sz w:val="24"/>
          <w:szCs w:val="24"/>
          <w:lang w:val="en-US"/>
        </w:rPr>
        <w:t>IT</w:t>
      </w:r>
      <w:r>
        <w:rPr>
          <w:rFonts w:cs="Times New Roman" w:ascii="Times New Roman" w:hAnsi="Times New Roman"/>
          <w:sz w:val="24"/>
          <w:szCs w:val="24"/>
        </w:rPr>
        <w:t>-компании, полагает Артем Сычев.</w:t>
      </w:r>
    </w:p>
    <w:p>
      <w:pPr>
        <w:pStyle w:val="Normal"/>
        <w:spacing w:lineRule="auto" w:line="240" w:before="0" w:after="120"/>
        <w:jc w:val="both"/>
        <w:rPr/>
      </w:pPr>
      <w:r>
        <w:rPr>
          <w:rFonts w:cs="Times New Roman" w:ascii="Times New Roman" w:hAnsi="Times New Roman"/>
          <w:sz w:val="24"/>
          <w:szCs w:val="24"/>
        </w:rPr>
        <w:t xml:space="preserve">О мерах обеспечения конкуренции в отрасли рассказал в своем выступлении Анатолий Голомолзин, заместитель руководителя Федеральной антимонопольной службы. Одной из задач является недопущение злоупотребления доминирующим положением какой-либо компании на рынке. В качестве примера можно привести дела, возбужденные ФАС в отношении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Apple</w:t>
      </w:r>
      <w:r>
        <w:rPr>
          <w:rFonts w:cs="Times New Roman" w:ascii="Times New Roman" w:hAnsi="Times New Roman"/>
          <w:sz w:val="24"/>
          <w:szCs w:val="24"/>
        </w:rPr>
        <w:t>. Кроме того, важно создать благоприятный режим для онлайн-торговли, но при этом следует учитывать, что зарубежные компании превосходят российских онлайн-ритейлеров в десятки раз. Задача ведомства — создать равные условия налогообложения для российских и иностранных компаний.</w:t>
      </w:r>
    </w:p>
    <w:p>
      <w:pPr>
        <w:pStyle w:val="Normal"/>
        <w:spacing w:lineRule="auto" w:line="240" w:before="0" w:after="120"/>
        <w:jc w:val="both"/>
        <w:rPr/>
      </w:pPr>
      <w:r>
        <w:rPr>
          <w:rFonts w:cs="Times New Roman" w:ascii="Times New Roman" w:hAnsi="Times New Roman"/>
          <w:sz w:val="24"/>
          <w:szCs w:val="24"/>
        </w:rPr>
        <w:t xml:space="preserve">Для регионов Черноземья один из ключевых вопросов — цифровизация аграрного производства. Новые технологии позволяют максимально снизить себестоимость выпуска продукции и повысить добавленную стоимость, считает заместитель директора департамента развития и управления государственными информационными ресурсами АПК Министерства сельского хозяйства Константин Буланов. Развивать агропромышленный комплекс в отрыве от средств автоматизации невозможно. Например, одна из важных тем — «интернет вещей». Сейчас в ведомстве идет анализ этого тренда и проработка прикладных решений. Также в 2017 году должна быть запущена система учета в семеноводстве на основе технологии блокчей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 тем, что точное земледелие исключительно важно для регионов Центрального Черноземья, согласился председатель Курской областной думы Николай Жеребилов. Сейчас в Курской области эти технологии применяются уже на 70 тыс. га, сообщил он. </w:t>
      </w:r>
    </w:p>
    <w:p>
      <w:pPr>
        <w:pStyle w:val="Normal"/>
        <w:spacing w:lineRule="auto" w:line="240" w:before="0" w:after="120"/>
        <w:jc w:val="both"/>
        <w:rPr/>
      </w:pPr>
      <w:r>
        <w:rPr>
          <w:rFonts w:cs="Times New Roman" w:ascii="Times New Roman" w:hAnsi="Times New Roman"/>
          <w:sz w:val="24"/>
          <w:szCs w:val="24"/>
        </w:rPr>
        <w:t>Бросить на обсуждаемые вопросы взгляд из космоса предложил участникам форума генеральный директор НПК «Рекод» Вячеслав Безбородов. В компании «Рекод» разработана геоинформационная платформа КОСМОС, которая позволяет интегрировать данные со спутников с другими данными для мониторинга транспортных средств, состояния дорог, пожаров, высокоточного позиционирования, картографирования, 3</w:t>
      </w:r>
      <w:r>
        <w:rPr>
          <w:rFonts w:cs="Times New Roman" w:ascii="Times New Roman" w:hAnsi="Times New Roman"/>
          <w:sz w:val="24"/>
          <w:szCs w:val="24"/>
          <w:lang w:val="en-US"/>
        </w:rPr>
        <w:t>D</w:t>
      </w:r>
      <w:r>
        <w:rPr>
          <w:rFonts w:cs="Times New Roman" w:ascii="Times New Roman" w:hAnsi="Times New Roman"/>
          <w:sz w:val="24"/>
          <w:szCs w:val="24"/>
        </w:rPr>
        <w:t>-моделирования, связи и передачи данных и многого другого. Создается партнерская сеть на основе центров космических услуг в регионах. Однако для дальнейшего развития нужны законопроект об использовании результатов космической деятельности и национальный стандарт геоинформационных систем наряду с образовательным стандартом подготовки соответствующих специалистов, считает Вячеслав Безбород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пользование результатов космической деятельности повышает эффективность управления в сельском хозяйстве, природопользовании, строительстве, транспорте и многих других сферах, согласен начальник НИИЦ ФГУП «18 ЦНИИ» Минобороны Вадим Усатый. Но есть серьезный сдерживающий фактор: отсутствие единой политики в этой сфере, считает о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льзя сводить цифровую экономику только к гаджетам и программам, уточнил Алгирдас Шакманас, вице-президент, руководитель блока «Цифровой бизнес» Промсвязьбанка. Это прежде всего изменение мышления и поведения. Для банков это, например, открытость, интеграция с телекоммуникационными и другими компаниями, переход на дистанционное предоставление услуг, в том числе благодаря удаленной идентификации клиента. А за счет использования искусственного интеллекта растет безопасность для банка и клиента — например, если неожиданно меняется модель трат по банковской карте, система может заподозрить мошенничество и самостоятельно связаться с клиентом, чтобы предупредить его. Конкуренция, возросшая благодаря новым технологиям, уже сделала финансовую индустрию России одной из передовых отраслей, где цифровизация сейчас проходит пик, отметил Алгирдас Шакмана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 нельзя забывать, что для большой части людей новые технологии все еще недоступны, напомнил собравшимся председатель комитета Совета Федерации по социальной политике Валерий Рязанский. Прежде всего, это старшее поколение, пенсионеры, которых в России более 40 млн. человек. Необходимо предлагать формы повышения квалификации для этой категории, но Министерство образования этим не занимается. Тем не менее, удалось добиться, чтобы повышение знаний цифровых технологий стало частью госполитики. Уже есть соответствующая статья в бюджете пенсионной системы, в процесс включились регионы, банки, торговые организации. За несколько лет к повышению квалификации людей и адаптации к новым реалиям было привлечено около 1,5 млн. человек. В области социальной политики так же нужны новации, как и во всех других сферах, подчеркнул Валерий Рязанский.</w:t>
      </w:r>
    </w:p>
    <w:p>
      <w:pPr>
        <w:pStyle w:val="Normal"/>
        <w:spacing w:lineRule="auto" w:line="240" w:before="0" w:after="120"/>
        <w:jc w:val="both"/>
        <w:rPr/>
      </w:pPr>
      <w:r>
        <w:rPr>
          <w:rFonts w:cs="Times New Roman" w:ascii="Times New Roman" w:hAnsi="Times New Roman"/>
          <w:sz w:val="24"/>
          <w:szCs w:val="24"/>
        </w:rPr>
        <w:t xml:space="preserve">Также в рамках пленарного заседания </w:t>
      </w:r>
      <w:r>
        <w:rPr>
          <w:rFonts w:cs="Times New Roman" w:ascii="Times New Roman" w:hAnsi="Times New Roman"/>
          <w:sz w:val="24"/>
          <w:szCs w:val="24"/>
          <w:lang w:val="en-US"/>
        </w:rPr>
        <w:t>VI</w:t>
      </w:r>
      <w:r>
        <w:rPr>
          <w:rFonts w:cs="Times New Roman" w:ascii="Times New Roman" w:hAnsi="Times New Roman"/>
          <w:sz w:val="24"/>
          <w:szCs w:val="24"/>
        </w:rPr>
        <w:t xml:space="preserve"> Среднерусского экономического форума прошла церемония вручения грантов президента РФ молодым ученым Курской области. В 2017 году в число победителей конкурса вошли 7 молодых специалистов из Юго-Западного государственного университета. Гранты в торжественной обстановке вручили полномочный представитель президента в ЦФО Александр Беглов и губернатор Курской области Александр Михайл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опросы, поднятые на пленарной дискуссии форума, далее обсуждались на круглых столах, посвященных цифровизации в системе госуправления, внедрению информационных технологий в промышленности и сельском хозяйстве, в банковской сфере и т. д. Всего насыщенная деловая программа первого дня работы форума включала 13 секционных заседаний и 4 выставки.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круглом столе «Внедрение информационных технологий в промышленности и агропромышленном комплексе. Точное земледелие в сельском хозяйстве Черноземья. Электронная торговля в реальном секторе экономики» приняли участие более 160 человек, в числе которых были представители IT-компаний, промышленных предприятий и аграрного сектора. Модератор круглого стола Валерия Мозганова (ведущая программ радио Business FM) подчеркнула важность диалога с обществом и учета социальных факторов при цифровизации эконом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начале мая был подписан указ президента «О стратегии развития информационного общества в Российской Федерации на 2017-2030 годы», напомнил участникам круглого стола со-модератор, заместитель генерального директора компании «Ай-Теко» Игорь Зимненко. Указ включает большую терминологическую базу и определение цифровой экономики. Там подчеркивается, что цифровые данные являются одним из результатов основного производств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Если в традиционном экономическом укладе информационные технологии играли вспомогательную роль, то сейчас становится ясно, что данные — это актив. Кроме того, в цифровой экономике основой конкурентоспособности становится не создание новых товаров, а создание целых новых рынков (как, например, был создан рынок смартфонов) и новых моделей управления. Многое из технологий будущего используется в России уже сейчас, напомнил Игорь Зимненко. </w:t>
      </w:r>
    </w:p>
    <w:p>
      <w:pPr>
        <w:pStyle w:val="Normal"/>
        <w:spacing w:lineRule="auto" w:line="240" w:before="0" w:after="120"/>
        <w:jc w:val="both"/>
        <w:rPr/>
      </w:pPr>
      <w:r>
        <w:rPr>
          <w:rFonts w:cs="Times New Roman" w:ascii="Times New Roman" w:hAnsi="Times New Roman"/>
          <w:sz w:val="24"/>
          <w:szCs w:val="24"/>
        </w:rPr>
        <w:t xml:space="preserve">Например, впервые на железнодорожном транспорте России в сортировочной системе станции Лужская Октябрьской железной дороги работа ведется без локомотивных бригад, с дистанционным управлением с виртуального рабочего места машиниста. А резидент татарстанского Иннополиса компания Cognitive Technologies первой в России разработала беспилотный трактор, который уже проходит обкатку. Внедряется и предикативная модель сервиса и ремонта, которая позволяет определять сроки профилактического ремонта и завозить запчасти для каждой машины, повышая их срок службы и надежность. </w:t>
      </w:r>
    </w:p>
    <w:p>
      <w:pPr>
        <w:pStyle w:val="Normal"/>
        <w:spacing w:lineRule="auto" w:line="240" w:before="0" w:after="120"/>
        <w:jc w:val="both"/>
        <w:rPr/>
      </w:pPr>
      <w:r>
        <w:rPr>
          <w:rFonts w:cs="Times New Roman" w:ascii="Times New Roman" w:hAnsi="Times New Roman"/>
          <w:sz w:val="24"/>
          <w:szCs w:val="24"/>
        </w:rPr>
        <w:t xml:space="preserve">Например, впервые на железнодорожном транспорте России в сортировочной системе станции Лужская Октябрьской железной дороги работа ведется без локомотивных бригад, с дистанционным управлением с виртуального рабочего места машиниста. А резидент татарстанского Иннополиса компания Cognitive Technologies первой в России разработала беспилотный трактор, который уже проходит обкатку. Внедряется и предикативная модель сервиса и ремонта, которая позволяет определять сроки профилактического ремонта и завозить запчасти для каждой машины, повышая их срок службы и надежность. </w:t>
      </w:r>
    </w:p>
    <w:p>
      <w:pPr>
        <w:pStyle w:val="Normal"/>
        <w:spacing w:lineRule="auto" w:line="240" w:before="0" w:after="120"/>
        <w:jc w:val="both"/>
        <w:rPr/>
      </w:pPr>
      <w:r>
        <w:rPr>
          <w:rFonts w:cs="Times New Roman" w:ascii="Times New Roman" w:hAnsi="Times New Roman"/>
          <w:sz w:val="24"/>
          <w:szCs w:val="24"/>
        </w:rPr>
        <w:t>Вопрос о «цифровизации» экономики не стоит», согласился Виталий Еремеев, заместитель генерального директора, руководитель департамента отраслевого анализа АНО «Агентство по технологическому развитию». Ключевой в</w:t>
      </w:r>
      <w:bookmarkStart w:id="0" w:name="_GoBack"/>
      <w:bookmarkEnd w:id="0"/>
      <w:r>
        <w:rPr>
          <w:rFonts w:cs="Times New Roman" w:ascii="Times New Roman" w:hAnsi="Times New Roman"/>
          <w:sz w:val="24"/>
          <w:szCs w:val="24"/>
        </w:rPr>
        <w:t xml:space="preserve">опрос: «Когда это произойдет?» Использование больших объемов данных (big data) позволит компаниям создавать продукты и услуги, которые наилучшим образом отвечают запросам потребителей, снижать издержки и строить более эффективные системы поддержки своих клиентов. Использование информационных технологий позволяет существенно повысить качество инвестиций в традиционных отраслях, таких как машиностроение и сельское хозяйство. Технологии точного земледелия уже сейчас позволяют существенно снимать затраты на обработку земельных участков и повысить урожайность. Те компании, которые смогут эффективно использовать все возможности, которые предоставляют современные технологии, станут сильней и конкурентоспособней, те же кто не смогут - уйдут с рынка. </w:t>
      </w:r>
    </w:p>
    <w:p>
      <w:pPr>
        <w:pStyle w:val="Normal"/>
        <w:spacing w:lineRule="auto" w:line="240" w:before="0" w:after="120"/>
        <w:jc w:val="both"/>
        <w:rPr/>
      </w:pPr>
      <w:r>
        <w:rPr>
          <w:rFonts w:cs="Times New Roman" w:ascii="Times New Roman" w:hAnsi="Times New Roman"/>
          <w:sz w:val="24"/>
          <w:szCs w:val="24"/>
        </w:rPr>
        <w:t>Существенно меняются и предпочтения покупателей. Все больше запросов идет не на большие партии продукции, а на маленькие, рассчитанные на более узкий сегмент потребителей. Это вызов заставляет предприятия развивать новые компетенции в области гибкости производства, управления большим количеством поставщиков, логистики, обмена информации, новых подходов к проектированию и других связанных с возможностью быстро произвести и доставить продукт конкретному потребителю, рассказал Виталий Еремеев.</w:t>
      </w:r>
    </w:p>
    <w:p>
      <w:pPr>
        <w:pStyle w:val="Normal"/>
        <w:spacing w:lineRule="auto" w:line="240" w:before="0" w:after="120"/>
        <w:jc w:val="both"/>
        <w:rPr/>
      </w:pPr>
      <w:r>
        <w:rPr>
          <w:rFonts w:cs="Times New Roman" w:ascii="Times New Roman" w:hAnsi="Times New Roman"/>
          <w:sz w:val="24"/>
          <w:szCs w:val="24"/>
        </w:rPr>
        <w:t xml:space="preserve">Практическим опытом цифровизации на предприятии поделился с участниками круглого стола Антон Бойцов, начальник отдела информационных технологий ОАО «Фармстандарт-Лексредства» (Курск). С 2015 года в компании поэтапно внедряется система автоматизации производства на платформе </w:t>
      </w:r>
      <w:r>
        <w:rPr>
          <w:rFonts w:cs="Times New Roman" w:ascii="Times New Roman" w:hAnsi="Times New Roman"/>
          <w:sz w:val="24"/>
          <w:szCs w:val="24"/>
          <w:lang w:val="en-US"/>
        </w:rPr>
        <w:t>SAP</w:t>
      </w:r>
      <w:r>
        <w:rPr>
          <w:rFonts w:cs="Times New Roman" w:ascii="Times New Roman" w:hAnsi="Times New Roman"/>
          <w:sz w:val="24"/>
          <w:szCs w:val="24"/>
        </w:rPr>
        <w:t>. Уже автоматизированы учет, оформление документов по качеству, формирование производственных отчетов. В дальнейшем система будет охватывать управление производством, техобслуживание и ремонт оборудования. Вложения в автоматизацию составили 350 млн. руб. Кроме того, с 2017 года внедряется система мониторинга движения лекарственных препаратов с использованием маркировки для защиты легального оборота лекарств от контрафакта и подделок.</w:t>
      </w:r>
    </w:p>
    <w:p>
      <w:pPr>
        <w:pStyle w:val="Normal"/>
        <w:spacing w:lineRule="auto" w:line="240" w:before="0" w:after="120"/>
        <w:jc w:val="both"/>
        <w:rPr/>
      </w:pPr>
      <w:r>
        <w:rPr>
          <w:rFonts w:cs="Times New Roman" w:ascii="Times New Roman" w:hAnsi="Times New Roman"/>
          <w:sz w:val="24"/>
          <w:szCs w:val="24"/>
        </w:rPr>
        <w:t xml:space="preserve">О работе автоматизированной системы управления буровыми работами (АСУБР) рассказала коллегам Александра Письменова, начальник управления коммуникаций и средств связи Центра информационных технологий ПАО «Михайловский ГОК». От качества подготовки взрывов породы в карьере зависит эффективность всех последующих процессов, пояснила он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о автоматизация этой работы требует высокоточного позиционирования на местности. Для этого в системе создаются электронные проекты буровзрывных работ на основе цифровой модели карьера. Они передаются напрямую на буровые станки — таким образом, не требуются затраты рабочего времени маркшейдеров (специалистов по проведению геоизмерений). Затем буровой станок автоматически наводится на место, где будет находиться скважина для взрывных работ, с точностью до 25 см. В процессе информация с бортовых датчиков станка непрерывно обрабатывается на сервере. Результат: в ходе пилотного проекта на двух буровых станках получен прирост производительности на 5,2%, повышена безопасность горных работ, снижено число аварийных и плановых простоев, сведен до 0% брак скважин. В 2017 году к системе будут подключены все буровые станки, работающие в карьере. Затраты на внедрение АСУБР составили около 40 млн. руб., сообщила Александра Письменова.</w:t>
      </w:r>
    </w:p>
    <w:p>
      <w:pPr>
        <w:pStyle w:val="Normal"/>
        <w:spacing w:lineRule="auto" w:line="240" w:before="0" w:after="120"/>
        <w:jc w:val="both"/>
        <w:rPr/>
      </w:pPr>
      <w:r>
        <w:rPr>
          <w:rFonts w:cs="Times New Roman" w:ascii="Times New Roman" w:hAnsi="Times New Roman"/>
          <w:sz w:val="24"/>
          <w:szCs w:val="24"/>
        </w:rPr>
        <w:t xml:space="preserve">Другой интересный практический кейс представила Виктория Ливенская, врио генерального директора кондитерской компании «Конти-Рус». Она рассказала о внедрении новой системы управления логистическим комплексом. «Конти-Рус» реализует широкий спектр кондитерской продукции в России и на экспорт. Но это требует использования разных видов фасовки и маркировки с учетом разных рынков. Система управления складским комплексом на основе </w:t>
      </w:r>
      <w:r>
        <w:rPr>
          <w:rFonts w:cs="Times New Roman" w:ascii="Times New Roman" w:hAnsi="Times New Roman"/>
          <w:sz w:val="24"/>
          <w:szCs w:val="24"/>
          <w:lang w:val="en-US"/>
        </w:rPr>
        <w:t>SAP</w:t>
      </w:r>
      <w:r>
        <w:rPr>
          <w:rFonts w:cs="Times New Roman" w:ascii="Times New Roman" w:hAnsi="Times New Roman"/>
          <w:sz w:val="24"/>
          <w:szCs w:val="24"/>
        </w:rPr>
        <w:t xml:space="preserve"> позволила решить множество задач хранения на собственном складском комплексе класса А. Внутренняя система ячеистого хранения, где каждый продукт штрих кодируется, экономит время и ресурсы на доставку. Внедрение системы обошлось в 30 млн. руб., окупилась она за 3-4 года. Но иностранные системы дороги в поддержке и адаптации к российскому рынку, поэтому хотелось бы видеть на рынке российские системы такого рода, особенно для управления производством и продажами, подчеркнула Виктория Ливенск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 том, как обеспечивается кибербезопасность на ключевых объектах инфраструктуры, рассказал участникам круглого стола Андрей Ошарин, заместитель главного инженера Курской атомной станции (входит в «Росэнергоатом»). В частности, управляющие системы станции полностью изолированы и не подключены к интернету, что позволяет обезопасить их от хакерских атак. Программное обеспечение для других систем работает по принципу «двух ключей», что также повышает его защищенность. </w:t>
      </w:r>
    </w:p>
    <w:p>
      <w:pPr>
        <w:pStyle w:val="Normal"/>
        <w:spacing w:lineRule="auto" w:line="240" w:before="0" w:after="120"/>
        <w:jc w:val="both"/>
        <w:rPr/>
      </w:pPr>
      <w:r>
        <w:rPr>
          <w:rFonts w:cs="Times New Roman" w:ascii="Times New Roman" w:hAnsi="Times New Roman"/>
          <w:sz w:val="24"/>
          <w:szCs w:val="24"/>
        </w:rPr>
        <w:t>Для малого бизнеса установка отдельного ПО для управления производством может быть слишком дорогой, напомнил коллегам Алексей</w:t>
        <w:tab/>
        <w:t>Заславский, директор департамента систем управления информационными сервисами компании «Витте Консалтинг». Выход в таких случаях — облачные сервисы, которыми можно пользоваться для ведения учета, бухгалтерии, хранения данных и т. д. Но это требует развитой и надежной сети передачи данных, в том числе скоростного мобильного интернета на всей территории России. Современное развитие микроэлектроники (рост уровня сложности при снижении энергопотребления) в совокупности с сетевыми технологиями позволяют развивать также «интернет вещей» (</w:t>
      </w:r>
      <w:r>
        <w:rPr>
          <w:rFonts w:cs="Times New Roman" w:ascii="Times New Roman" w:hAnsi="Times New Roman"/>
          <w:sz w:val="24"/>
          <w:szCs w:val="24"/>
          <w:lang w:val="en-US"/>
        </w:rPr>
        <w:t>IoT</w:t>
      </w:r>
      <w:r>
        <w:rPr>
          <w:rFonts w:cs="Times New Roman" w:ascii="Times New Roman" w:hAnsi="Times New Roman"/>
          <w:sz w:val="24"/>
          <w:szCs w:val="24"/>
        </w:rPr>
        <w:t>), которым могут воспользоваться и малые компании для расширения своих возможностей в производстве и сервис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азвитие современных технологий открывает большие возможности для МСП, считает заместитель директора Департамента развития и управления государственными информационными ресурсами АПК Минсельхоз РФ Буланов Константин Алексеевич. Например, объемы электронной торговли в 2016 году выросли на 15%, несмотря на падение товарооборота розницы в целом на 5,2%. Электронная торговля — одна из многих реальных возможностей для старта МСП, поскольку дистрибуция через интернет позволяет сэкономить на аренде, торговом оборудовании и других расходах. Вдобавок это один из самых простых и доступных способов экспорта для МСП. </w:t>
      </w:r>
    </w:p>
    <w:p>
      <w:pPr>
        <w:pStyle w:val="Normal"/>
        <w:spacing w:lineRule="auto" w:line="240" w:before="0" w:after="120"/>
        <w:jc w:val="both"/>
        <w:rPr/>
      </w:pPr>
      <w:r>
        <w:rPr>
          <w:rFonts w:cs="Times New Roman" w:ascii="Times New Roman" w:hAnsi="Times New Roman"/>
          <w:sz w:val="24"/>
          <w:szCs w:val="24"/>
        </w:rPr>
        <w:t>Отсутствие жесткой зарегулированности — одна из причин быстрого роста этого сегмента, подчеркнул Георгий Игнатьев. Но, с другой стороны, нужна четкая государственная политика по защите прав потребителей, покупающих товары на маркетплейсах (агрегаторах предложений от продавцов). Последние пока не несут ответственности, выступая лишь как посредники между продавцами и потребителями, и за счет этого получают несправедливое преимущество перед другими участниками рынка. Сейчас Минпромторг разрабатывает стратегию развития интернет-торговли и после ее опубликования будет ждать предложений и замечаний от отраслевого сообщества.</w:t>
      </w:r>
    </w:p>
    <w:p>
      <w:pPr>
        <w:pStyle w:val="Normal"/>
        <w:spacing w:lineRule="auto" w:line="240" w:before="0" w:after="120"/>
        <w:jc w:val="both"/>
        <w:rPr/>
      </w:pPr>
      <w:r>
        <w:rPr>
          <w:rFonts w:cs="Times New Roman" w:ascii="Times New Roman" w:hAnsi="Times New Roman"/>
          <w:sz w:val="24"/>
          <w:szCs w:val="24"/>
        </w:rPr>
        <w:t xml:space="preserve">Тему новых технологий для малого бизнеса продолжила Мария Третьякова, директор по работе с ключевыми заказчиками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обственные разработки группы компаний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зволяют создавать платформы для «интернета вещей» от 3 млн. руб., сервисы поддержки для малого бизнеса — от 70 тыс. руб., что делает их доступными для многих МСП, рассказала она. Но есть и проблемы: нехватка подготовленных кадров, недоверие к устойчивости и безопасности российских систем. Уже есть успешные проекты, где затраты в несколько десятков миллионов рублей на новое ПО принесли экономический эффект более 600 млн. руб. Но для этого требуется активная работа со стороны самого предприятия, в том числе наличие квалифицированных системных интеграторов, экспертов рынка, бизнес-аналитиков, подчеркнула Мария Третьякова.</w:t>
      </w:r>
    </w:p>
    <w:p>
      <w:pPr>
        <w:pStyle w:val="Normal"/>
        <w:spacing w:lineRule="auto" w:line="240" w:before="0" w:after="120"/>
        <w:jc w:val="both"/>
        <w:rPr/>
      </w:pPr>
      <w:r>
        <w:rPr>
          <w:rFonts w:cs="Times New Roman" w:ascii="Times New Roman" w:hAnsi="Times New Roman"/>
          <w:sz w:val="24"/>
          <w:szCs w:val="24"/>
        </w:rPr>
        <w:t>О работе вузов в свете требований современных технологий рассказал в своем выступлении Александр Малышев, и. о. заведующего кафедрой программной инженерии ЮЗГУ. В частности, в университете действует центр обработки данных космического мониторинга, разрабатываются решения для финансовых, медицинских учреждений, промышленных предприятий. В самом вузе действуют электронная образовательная среда, электронный деканат. Это делает оценку знаний студентов прозрачной и понятной, а все учебные материалы — мгновенно доступными, что расширяет доступ к образованию для людей с ограниченными возможностями. Но технологии сейчас меняются с такой скоростью, что часто преподаватели не успевают за ними, поэтому привлекаются преподаватели из реального сектора, рассказал Александр Малышев.</w:t>
      </w:r>
    </w:p>
    <w:p>
      <w:pPr>
        <w:pStyle w:val="Normal"/>
        <w:spacing w:lineRule="auto" w:line="240" w:before="0" w:after="120"/>
        <w:jc w:val="both"/>
        <w:rPr/>
      </w:pPr>
      <w:r>
        <w:rPr>
          <w:rFonts w:cs="Times New Roman" w:ascii="Times New Roman" w:hAnsi="Times New Roman"/>
          <w:sz w:val="24"/>
          <w:szCs w:val="24"/>
        </w:rPr>
        <w:t>Принято считать, что сельское хозяйство — одна из самых отсталых отраслей в плане цифровизации. Но в реальности это совсем не так. В агропромышленном комплексе регионов Центрального Черноземья уже давно используются технологии «точного земледелия». Так, осваивается применение в АПК беспилотных летательных аппаратов, рассказал Алексей Абросимов, замгендиректора ООО «ЦентрПрограммСистем». Но нередко новые технологии встречают сопротивление, поскольку руководители и сотрудники хозяйств боятся роста безработицы из-за автоматизации рабочих мест.</w:t>
      </w:r>
    </w:p>
    <w:p>
      <w:pPr>
        <w:pStyle w:val="Normal"/>
        <w:spacing w:lineRule="auto" w:line="240" w:before="0" w:after="120"/>
        <w:jc w:val="both"/>
        <w:rPr/>
      </w:pPr>
      <w:r>
        <w:rPr>
          <w:rFonts w:cs="Times New Roman" w:ascii="Times New Roman" w:hAnsi="Times New Roman"/>
          <w:sz w:val="24"/>
          <w:szCs w:val="24"/>
        </w:rPr>
        <w:t>Привлечение первичного капитала с использованием криптовалют (</w:t>
      </w:r>
      <w:r>
        <w:rPr>
          <w:rFonts w:cs="Times New Roman" w:ascii="Times New Roman" w:hAnsi="Times New Roman"/>
          <w:sz w:val="24"/>
          <w:szCs w:val="24"/>
          <w:lang w:val="en-US"/>
        </w:rPr>
        <w:t>ICO</w:t>
      </w:r>
      <w:r>
        <w:rPr>
          <w:rFonts w:cs="Times New Roman" w:ascii="Times New Roman" w:hAnsi="Times New Roman"/>
          <w:sz w:val="24"/>
          <w:szCs w:val="24"/>
        </w:rPr>
        <w:t xml:space="preserve">) в сельском хозяйстве также впервые в мире осуществлено в России. Речь идет о размещении токенов (цифровой валюты, дающей доступ к сервисам сети) фермерского хозяйства «Экосистема Колионово» из Московской области. Подробно о нем рассказал Александр Потапов, генеральный директор технологической компании ООО «Техно-Щит». </w:t>
      </w:r>
    </w:p>
    <w:p>
      <w:pPr>
        <w:pStyle w:val="Normal"/>
        <w:spacing w:lineRule="auto" w:line="240" w:before="0" w:after="120"/>
        <w:jc w:val="both"/>
        <w:rPr/>
      </w:pPr>
      <w:r>
        <w:rPr>
          <w:rFonts w:cs="Times New Roman" w:ascii="Times New Roman" w:hAnsi="Times New Roman"/>
          <w:sz w:val="24"/>
          <w:szCs w:val="24"/>
          <w:lang w:val="en-US"/>
        </w:rPr>
        <w:t>ICO</w:t>
      </w:r>
      <w:r>
        <w:rPr>
          <w:rFonts w:cs="Times New Roman" w:ascii="Times New Roman" w:hAnsi="Times New Roman"/>
          <w:sz w:val="24"/>
          <w:szCs w:val="24"/>
        </w:rPr>
        <w:t xml:space="preserve"> «Колионово» прошло в апреле 2017 года, было собрано средств в долларовом эквиваленте более чем на $500 тыс. К использованию такого способа фондирования основателя побудила невозможность привлечь длинные кредитные деньги под низкий процесс. Средства привлекались для инвестиций в расширение производства, увеличение объемов и ассортимента. Колионы (криптовалюта «Колионово» на основе эфириума) обеспечены наличием ликвидных товарных запасов собственного производства. Кроме того, владение ими позволяет получать ряд товаров со скидкой до 100%. Фактически токены в данном случае играют роль закладных, пояснил Александр Потапов.</w:t>
      </w:r>
    </w:p>
    <w:p>
      <w:pPr>
        <w:pStyle w:val="Normal"/>
        <w:spacing w:lineRule="auto" w:line="240" w:before="0" w:after="120"/>
        <w:jc w:val="both"/>
        <w:rPr/>
      </w:pPr>
      <w:r>
        <w:rPr>
          <w:rFonts w:cs="Times New Roman" w:ascii="Times New Roman" w:hAnsi="Times New Roman"/>
          <w:sz w:val="24"/>
          <w:szCs w:val="24"/>
        </w:rPr>
        <w:t>Тему точного земледелия продолжил председатель комитета агропромышленного комплекса Курской области Иван</w:t>
        <w:tab/>
        <w:t>Горбачев, который рассказал об использовании современных технологий в агрокомплексе региона. Они уже позволили добиться роста урожайности зерновых до 80 центнеров с гектара, что раньше было немыслимо. В современных хозяйствах есть полностью автоматизированные животноводческие комплексы, где в режиме реального времени можно получать все данные по питанию и здоровью животных. Информационная система Минсельхоза позволяет получать всю аналитику по рынкам сельхозпродукции, ценам, направлениям экспорта и т. 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правление сельскохозяйственной техникой также выходит на качественно новый уровень, поскольку машины оборудуются навигационными приборами и системами позиционирования, считает Александр</w:t>
        <w:tab/>
        <w:t xml:space="preserve">Гладких, исполнительный директор АО «Региональный центр навигационных услуг по Курской области». Это повышает эффективность их работы на 20-25%. А за счет картографирования полей и точного внесения удобрений урожайность может вырасти на 50%. Одновременно снижаются издержки на ГСМ (за счет построения оптимальных логистических маршрутов), системы опрыскивания и проч.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ейчас у фермера нет необходимости покупать собственную референсную станцию (аппаратно-программный комплекс для установления пространственного местоположения объектов). Он может просто подключиться к региональной навигационной системе, которая уже действует в Курской, Липецкой, Белгородской, Тамбовской областях. В Краснодарском крае, где подобная система работает уже несколько лет, она приносит хозяйствам от 150 тыс. руб. чистой прибыли со 100 га пашни, рассказал Александр Гладких.</w:t>
      </w:r>
    </w:p>
    <w:p>
      <w:pPr>
        <w:pStyle w:val="Normal"/>
        <w:spacing w:lineRule="auto" w:line="240" w:before="0" w:after="120"/>
        <w:jc w:val="both"/>
        <w:rPr/>
      </w:pPr>
      <w:r>
        <w:rPr>
          <w:rFonts w:cs="Times New Roman" w:ascii="Times New Roman" w:hAnsi="Times New Roman"/>
          <w:sz w:val="24"/>
          <w:szCs w:val="24"/>
        </w:rPr>
        <w:t xml:space="preserve">Артем Савочкин, исполнительный директор ООО «Навигация-46», продолжил тему технологий для точного земледелия. Это и мониторинг транспорта, уже ставший привычным, и приборы параллельного вождения, электронные карты полей, индексы вегетации, фото с геопривязкой и т. д. С помощью единой платформы управления агропроизводством </w:t>
      </w:r>
      <w:r>
        <w:rPr>
          <w:rFonts w:cs="Times New Roman" w:ascii="Times New Roman" w:hAnsi="Times New Roman"/>
          <w:sz w:val="24"/>
          <w:szCs w:val="24"/>
          <w:lang w:val="en-US"/>
        </w:rPr>
        <w:t>Cropio</w:t>
      </w:r>
      <w:r>
        <w:rPr>
          <w:rFonts w:cs="Times New Roman" w:ascii="Times New Roman" w:hAnsi="Times New Roman"/>
          <w:sz w:val="24"/>
          <w:szCs w:val="24"/>
        </w:rPr>
        <w:t>, которая включает также данные о собственниках и сроках аренды земельных участков, можно отслеживать историю отдельных полей, прогноз урожайности, прогнозы погоды с точностью до одного поля и множество других данных.</w:t>
      </w:r>
    </w:p>
    <w:p>
      <w:pPr>
        <w:pStyle w:val="Normal"/>
        <w:spacing w:lineRule="auto" w:line="240" w:before="0" w:after="120"/>
        <w:jc w:val="both"/>
        <w:rPr/>
      </w:pPr>
      <w:r>
        <w:rPr>
          <w:rFonts w:cs="Times New Roman" w:ascii="Times New Roman" w:hAnsi="Times New Roman"/>
          <w:sz w:val="24"/>
          <w:szCs w:val="24"/>
        </w:rPr>
        <w:t xml:space="preserve">О создании целевой системы мониторинга управления агропромышленным комплексом рассказал Дмитрий Чекушкин, руководитель центра управления проектами ОАО НПК «Рекод». Разработанная «Рекодом» целевая система мониторинга и управления (ЦСМУ) сельского хозяйства предназначена для инвентаризации и учета земель сельскохозяйственного назначения, составления карт сельхозземель. Она интегрируется с 1С и Единым государственным реестром земель. </w:t>
      </w:r>
    </w:p>
    <w:p>
      <w:pPr>
        <w:pStyle w:val="Normal"/>
        <w:spacing w:lineRule="auto" w:line="240" w:before="0" w:after="120"/>
        <w:jc w:val="both"/>
        <w:rPr/>
      </w:pPr>
      <w:r>
        <w:rPr>
          <w:rFonts w:cs="Times New Roman" w:ascii="Times New Roman" w:hAnsi="Times New Roman"/>
          <w:sz w:val="24"/>
          <w:szCs w:val="24"/>
        </w:rPr>
        <w:t>Современные технологии позволяют перейти к дифференцированному способу внесения удобрений на полях, рассказала Наталья Зайцева, инженер-технолог ЗАО «Август». При традиционном способе на одном участке поля может возникнуть избыток удобрений, на другом — недостаток, что негативно влияет на плодородие и экологию. Переход на дифференцированное внесение в зависимости от состояния почвы позволяет повысить урожайность, например, сахарной свеклы на 34-58 ц/га. Кроме того, структура затрат на удобрения в себестоимости продукции снижается до менее чем 20%.</w:t>
      </w:r>
    </w:p>
    <w:p>
      <w:pPr>
        <w:pStyle w:val="Normal"/>
        <w:spacing w:lineRule="auto" w:line="240" w:before="0" w:after="120"/>
        <w:jc w:val="both"/>
        <w:rPr/>
      </w:pPr>
      <w:r>
        <w:rPr>
          <w:rFonts w:cs="Times New Roman" w:ascii="Times New Roman" w:hAnsi="Times New Roman"/>
          <w:sz w:val="24"/>
          <w:szCs w:val="24"/>
        </w:rPr>
        <w:t>Эту тему продолжила Валентина Пироженко, главный агрохимик ФГБУ «Станция агрохимической службы «Рыльская», которая рассказала о методах рационального использования удобрений. Агрохимическая служба Курской области использует автоматизированный комплекс обработки данных и геоинформационные технологии для оценки почвенного плодородия разных участков полей. Это позволяет разрабатывать индивидуальные внутрипольные схемы минерального питания.</w:t>
      </w:r>
    </w:p>
    <w:p>
      <w:pPr>
        <w:pStyle w:val="Normal"/>
        <w:spacing w:lineRule="auto" w:line="240" w:before="0" w:after="120"/>
        <w:jc w:val="both"/>
        <w:rPr/>
      </w:pPr>
      <w:r>
        <w:rPr>
          <w:rFonts w:cs="Times New Roman" w:ascii="Times New Roman" w:hAnsi="Times New Roman"/>
          <w:sz w:val="24"/>
          <w:szCs w:val="24"/>
        </w:rPr>
        <w:t>Сергей Турнаев, начальник управления ветеринарии Курской области, рассказал о переходе службы на электронную ветеринарную сертификацию и о работе федеральной информационной системы «Меркурий». Она позволяет отслеживать происхождение всех подведомственных Госветнадзору грузов и их продвижение по всей цепочке производства и поставок. С 1 января 2018 года вся молочная, рыбная и мясная продукция на предприятиях пищевой промышленности будет получать электронный ветеринарный сертификат.</w:t>
      </w:r>
    </w:p>
    <w:p>
      <w:pPr>
        <w:pStyle w:val="Normal"/>
        <w:spacing w:lineRule="auto" w:line="240" w:before="0" w:after="120"/>
        <w:jc w:val="both"/>
        <w:rPr/>
      </w:pPr>
      <w:r>
        <w:rPr>
          <w:rFonts w:cs="Times New Roman" w:ascii="Times New Roman" w:hAnsi="Times New Roman"/>
          <w:sz w:val="24"/>
          <w:szCs w:val="24"/>
        </w:rPr>
        <w:t>Агробизнес — комплексная экосистема, включающая сельхозпроизводства, ритейлеров, машиностроительные компании, банки, страховые компании и многих других участников, резюмировал Александр Писарец, директор центра экспертизы кластера «Промышленность» SAP СНГ. Агробизнес генерирует огромный поток данных, востребованных экосистемой в целом, которые можно анализировать и на их основе оптимизировать  операции по обработке полей (точное земледелие), операции по выращиванию и учету состояния поголовья скота определять с помощью предиктивных алгоритмов на основе критериев надежности и фактической информации о состоянии сельхозоборудования потребность в ремонте техники, предоставлять более дешевое финансирование с учетом более точного прогнозирования рисков и т. д. Для этого необходимы единая информационная платформа, собирающая и обрабатывающая все эти данные в режиме real-time и активное вовлечение как интеграторов, так и всех участников экосистемы. Многие хозяйства и предприятия на западе уже активно используют данные технологии, выполняя реальные проекты совместно с нами. Нужны инноваторы и специалисты, которые будут использовать эти технологии, технологии Интернета Вещей, Big Data и Machine Learning для повышения эффективности агробизнеса. Нехватка специалистов и высокая стоимость ПО и оборудования для точного земледелия могут быть препятствием для его внедрения в хозяйствах, согласен и директор инженерного центра «Геомир» Владимир Воронков</w:t>
      </w:r>
      <w:r>
        <w:rPr>
          <w:rFonts w:cs="Arial" w:ascii="Arial" w:hAnsi="Arial"/>
          <w:color w:val="000000"/>
          <w:sz w:val="23"/>
          <w:szCs w:val="23"/>
          <w:shd w:fill="FFFFFF" w:val="clear"/>
        </w:rPr>
        <w:t>.</w:t>
      </w:r>
    </w:p>
    <w:p>
      <w:pPr>
        <w:pStyle w:val="Normal"/>
        <w:spacing w:lineRule="auto" w:line="240" w:before="0" w:after="120"/>
        <w:jc w:val="both"/>
        <w:rPr/>
      </w:pPr>
      <w:r>
        <w:rPr>
          <w:rFonts w:cs="Times New Roman" w:ascii="Times New Roman" w:hAnsi="Times New Roman"/>
          <w:sz w:val="24"/>
          <w:szCs w:val="24"/>
        </w:rPr>
        <w:t>В целом участники круглого стола пришли к выводу, что необходим максимально активный и всесторонний диалог между представителями IT-индустрии, промышленного комплекса и АПК. В ходе общения определилось несколько потенциальных партнерств, в том числе с участием руководства Курской области, отметила модератор Валерия Мозганова. Для минимизации недоверия, которое сегодня представители реального сектора выказывают в отношении IT-технологий, нужно организовывать практические семинары с участием руководителей промышленных предприятий, предприятий АПК и представителей органов власти, считает она.</w:t>
      </w:r>
    </w:p>
    <w:p>
      <w:pPr>
        <w:pStyle w:val="Normal"/>
        <w:spacing w:lineRule="auto" w:line="240" w:before="0" w:after="120"/>
        <w:jc w:val="both"/>
        <w:rPr/>
      </w:pPr>
      <w:r>
        <w:rPr>
          <w:rFonts w:cs="Times New Roman" w:ascii="Times New Roman" w:hAnsi="Times New Roman"/>
          <w:sz w:val="24"/>
          <w:szCs w:val="24"/>
        </w:rPr>
        <w:t>Вопросы поддержки малого и среднего бизнеса, которым было уделено много внимания на пленарной сессии, обсуждались в ходе форума на специальной панельной дискуссии «</w:t>
      </w:r>
      <w:r>
        <w:rPr>
          <w:rFonts w:cs="Times New Roman" w:ascii="Times New Roman" w:hAnsi="Times New Roman"/>
          <w:b/>
          <w:sz w:val="24"/>
          <w:szCs w:val="24"/>
        </w:rPr>
        <w:t>Новая архитектура поддержки малого и среднего предпринимательства</w:t>
      </w:r>
      <w:r>
        <w:rPr>
          <w:rFonts w:cs="Times New Roman" w:ascii="Times New Roman" w:hAnsi="Times New Roman"/>
          <w:sz w:val="24"/>
          <w:szCs w:val="24"/>
        </w:rPr>
        <w:t>». Она приводилась при поддержке Минэкономразвития и вызвала большой интерес, собрав около 300 участник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 панельной дискуссии обсуждалось два блока вопросов. Первый был посвящен внедрению целевой модели господдержки малого и среднего бизнеса, действующим мерам стимулирования предпринимательской активности, а также уровню доступности этих мер для начинающих и опытных предпринимателей. Второй блок вопросов был связан с участием МСП в госзакупках, особенно на электронных торговых площадках. </w:t>
      </w:r>
    </w:p>
    <w:p>
      <w:pPr>
        <w:pStyle w:val="Normal"/>
        <w:spacing w:lineRule="auto" w:line="240" w:before="0" w:after="120"/>
        <w:jc w:val="both"/>
        <w:rPr/>
      </w:pPr>
      <w:r>
        <w:rPr>
          <w:rFonts w:cs="Times New Roman" w:ascii="Times New Roman" w:hAnsi="Times New Roman"/>
          <w:sz w:val="24"/>
          <w:szCs w:val="24"/>
        </w:rPr>
        <w:t>Об ориентирах в развитии системы «одного окна», создании общефедеральной образовательной платформы и сервисной модели предоставления услуг для предпринимателей рассказал директор департамента развития малого и среднего предпринимательства и конкуренции Минэкономразвития Максим Паршин. Реализуемые меры уже дают положительный результат, подчеркнул он. Так, по данным Единого реестра субъектов МСП с 1 августа прошлого года по 10 июня 2017 года численность малых и средних предприятий выросла на 11%.</w:t>
      </w:r>
    </w:p>
    <w:p>
      <w:pPr>
        <w:pStyle w:val="Normal"/>
        <w:spacing w:lineRule="auto" w:line="240" w:before="0" w:after="120"/>
        <w:jc w:val="both"/>
        <w:rPr/>
      </w:pPr>
      <w:r>
        <w:rPr>
          <w:rFonts w:cs="Times New Roman" w:ascii="Times New Roman" w:hAnsi="Times New Roman"/>
          <w:sz w:val="24"/>
          <w:szCs w:val="24"/>
        </w:rPr>
        <w:t>О том, как реализуются расширение доступа к закупкам компаний с госучастием, финансово-гарантийная, маркетинговая, информационная, имущественная поддержка МСП, рассказала статс-секретарь, заместитель генерального директора АО «Федеральная корпорация по развитию малого и среднего предпринимательства» Наталья Ларионова. Также она подробно остановилась на возможностях «Бизнес-навигатора МСП», о котором уже шла речь на пленарной дискусс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Руководитель представительства АСИ в Центральном федеральном округе Дмитрий Абрамов рассказал о работе Агентства стратегических инициатив и участии предпринимательского сообщества в формировании комфортного бизнес-климата. Лучшие региональные практики в сфере поддержки малого и среднего предпринимательства представили Воронежская, Нижегородская, Курская области и г. Санкт-Петербург. </w:t>
      </w:r>
    </w:p>
    <w:p>
      <w:pPr>
        <w:pStyle w:val="Normal"/>
        <w:spacing w:lineRule="auto" w:line="240" w:before="0" w:after="120"/>
        <w:jc w:val="both"/>
        <w:rPr/>
      </w:pPr>
      <w:r>
        <w:rPr>
          <w:rFonts w:cs="Times New Roman" w:ascii="Times New Roman" w:hAnsi="Times New Roman"/>
          <w:sz w:val="24"/>
          <w:szCs w:val="24"/>
        </w:rPr>
        <w:t>Как практический пример организации инфраструктуры поддержки бизнеса была представлена работа Ассоциации микрокредитной компании «Центр поддержки предпринимательства Курской области». Как рассказала ее директор Ольга Ильинова, предприниматели могут получать поддержку на единой площадке, объединяющей центр поддержки предпринимательства, микрофинансовую организацию, гарантийный фонд, центр поддержки экспорта Курской области, региональное представительство Фонда содействия инновациям и центр развития социального предпринима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 подготовке дискуссии были изучены лучшие практики поддержки предпринимательства на территориях муниципальных районов и городских округов. О принятом стандарте поддержки бизнеса в муниципалитетах рассказал начальник отдела развития предпринимательства и инфраструктуры Министерства промышленности, торговли и предпринимательства Нижегородской области Владимир Балакин. О возможностях Фонда развития моногородов и финансовых направлениях поддержки бизнеса рассказала куратор моногородов Курской, Липецкой и Тверской областей Юлия Багрова.</w:t>
      </w:r>
    </w:p>
    <w:p>
      <w:pPr>
        <w:pStyle w:val="Normal"/>
        <w:spacing w:lineRule="auto" w:line="240" w:before="0" w:after="120"/>
        <w:jc w:val="both"/>
        <w:rPr/>
      </w:pPr>
      <w:r>
        <w:rPr>
          <w:rFonts w:cs="Times New Roman" w:ascii="Times New Roman" w:hAnsi="Times New Roman"/>
          <w:sz w:val="24"/>
          <w:szCs w:val="24"/>
        </w:rPr>
        <w:t>Круглый стол «</w:t>
      </w:r>
      <w:r>
        <w:rPr>
          <w:rFonts w:cs="Times New Roman" w:ascii="Times New Roman" w:hAnsi="Times New Roman"/>
          <w:b/>
          <w:sz w:val="24"/>
          <w:szCs w:val="24"/>
        </w:rPr>
        <w:t>Цифровизация в системе государственного управления. Электронная инфраструктура</w:t>
      </w:r>
      <w:r>
        <w:rPr>
          <w:rFonts w:cs="Times New Roman" w:ascii="Times New Roman" w:hAnsi="Times New Roman"/>
          <w:sz w:val="24"/>
          <w:szCs w:val="24"/>
        </w:rPr>
        <w:t xml:space="preserve">» собрал вместе представителей федеральных и региональных органов исполнительной власти, научного сообщества, бизнеса, общественных организаций. Проведение этого мероприятия в рамках Среднерусского экономического форума неслучайно. Курская область занимает одну из ведущих позиций в рейтингах, характеризующих развитие электронного правительства. Кроме того, в регионе начаты работы по созданию ситуационного центра губернатора, предполагающего накопление данных, необходимых для принятия эффективных решений </w:t>
      </w:r>
    </w:p>
    <w:p>
      <w:pPr>
        <w:pStyle w:val="Normal"/>
        <w:spacing w:lineRule="auto" w:line="240" w:before="0" w:after="120"/>
        <w:jc w:val="both"/>
        <w:rPr/>
      </w:pPr>
      <w:r>
        <w:rPr>
          <w:rFonts w:cs="Times New Roman" w:ascii="Times New Roman" w:hAnsi="Times New Roman"/>
          <w:sz w:val="24"/>
          <w:szCs w:val="24"/>
        </w:rPr>
        <w:t>Участники круглого стола обсудили основные факторы, сдерживающие развитие модели цифрового управления. Это отсутствие эффективного инструментария извлечения данных из разнородных неструктурированных информационных ресурсов; отставание ввода в эксплуатацию мультисервисной сети федеральных органов исполнительной власти; недостаточность нормативного правового обеспечения технологий «горизонтального» взаимодействия существующих информационных систем ведомственного и регионального уровня; малочисленность высококлассных специалистов в области эксплуатации элементов цифровой инфраструктуры; разнородные и несогласованные форматы ведомственных цифровых данных и отчетных документов.</w:t>
      </w:r>
    </w:p>
    <w:p>
      <w:pPr>
        <w:pStyle w:val="Normal"/>
        <w:spacing w:lineRule="auto" w:line="240" w:before="0" w:after="120"/>
        <w:jc w:val="both"/>
        <w:rPr/>
      </w:pPr>
      <w:r>
        <w:rPr>
          <w:rFonts w:cs="Times New Roman" w:ascii="Times New Roman" w:hAnsi="Times New Roman"/>
          <w:sz w:val="24"/>
          <w:szCs w:val="24"/>
        </w:rPr>
        <w:t>Важной теме влияния цифровых технологий на общество был посвящен круглый стол «</w:t>
      </w:r>
      <w:r>
        <w:rPr>
          <w:rFonts w:cs="Times New Roman" w:ascii="Times New Roman" w:hAnsi="Times New Roman"/>
          <w:b/>
          <w:sz w:val="24"/>
          <w:szCs w:val="24"/>
        </w:rPr>
        <w:t>Социальные проекты в цифровом пространстве</w:t>
      </w:r>
      <w:r>
        <w:rPr>
          <w:rFonts w:cs="Times New Roman" w:ascii="Times New Roman" w:hAnsi="Times New Roman"/>
          <w:sz w:val="24"/>
          <w:szCs w:val="24"/>
        </w:rPr>
        <w:t xml:space="preserve">». Одним из его организаторов был Центр регионального развития ГОАУ ВО Курской области «Курская академия государственной и муниципальной служб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 формату круглый стол был разделен на несколько модулей. В первом — «Взаимодействие власти, институтов гражданского общества и бизнеса в цифровом пространстве» — участники обсудили позиционирование регионов в интернете и создание имиджа области. </w:t>
      </w:r>
    </w:p>
    <w:p>
      <w:pPr>
        <w:pStyle w:val="Normal"/>
        <w:spacing w:lineRule="auto" w:line="240" w:before="0" w:after="120"/>
        <w:jc w:val="both"/>
        <w:rPr/>
      </w:pPr>
      <w:r>
        <w:rPr>
          <w:rFonts w:cs="Times New Roman" w:ascii="Times New Roman" w:hAnsi="Times New Roman"/>
          <w:sz w:val="24"/>
          <w:szCs w:val="24"/>
        </w:rPr>
        <w:t>Во втором модуле — «Социальные проекты в цифровом пространстве» — освещались методы мониторинга интернета, новые направления в спорте (киберспорт) и краудсорсинг в проектах для гражданского общества. Рассматривались кейсы успешных социальных проектов, например, проекта по профессиональному самоопределению молодежи «ZAСОБОЙ»», образовательных пикников «Зона Газона», курский муниципальный проект «Социальная гостиная для оказания помощи женщинам с детьми, оказавшимся в трудной жизненной ситуации» и т. д.</w:t>
      </w:r>
    </w:p>
    <w:p>
      <w:pPr>
        <w:pStyle w:val="Normal"/>
        <w:spacing w:lineRule="auto" w:line="240" w:before="0" w:after="120"/>
        <w:jc w:val="both"/>
        <w:rPr/>
      </w:pPr>
      <w:r>
        <w:rPr>
          <w:rFonts w:cs="Times New Roman" w:ascii="Times New Roman" w:hAnsi="Times New Roman"/>
          <w:sz w:val="24"/>
          <w:szCs w:val="24"/>
        </w:rPr>
        <w:t>Секционное заседание «</w:t>
      </w:r>
      <w:r>
        <w:rPr>
          <w:rFonts w:cs="Times New Roman" w:ascii="Times New Roman" w:hAnsi="Times New Roman"/>
          <w:b/>
          <w:sz w:val="24"/>
          <w:szCs w:val="24"/>
        </w:rPr>
        <w:t>Проектная деятельность в сфере государственного управления: опыт, проблемы, решения, перспективы</w:t>
      </w:r>
      <w:r>
        <w:rPr>
          <w:rFonts w:cs="Times New Roman" w:ascii="Times New Roman" w:hAnsi="Times New Roman"/>
          <w:sz w:val="24"/>
          <w:szCs w:val="24"/>
        </w:rPr>
        <w:t xml:space="preserve">» было посвящено комплексному подходу к построению системы управления проектной деятельностью. Собравшиеся обменялись мнениями по таким вопросам, как связь проектного управления со стратегией развития региона, методика отбора проектов и внедрение проектного управления в государственном секторе. Последнее было презентовано на примере конкурса «Проектный Олимп», основные задачи которого — создание открытой, независимой площадки для общения и распространения опыта в области эффективного управления проектами, создание условий для обмена опытом между органами государственной власти, организациями и иными заинтересованными лицами. </w:t>
      </w:r>
    </w:p>
    <w:p>
      <w:pPr>
        <w:pStyle w:val="Normal"/>
        <w:spacing w:lineRule="auto" w:line="240" w:before="0" w:after="120"/>
        <w:jc w:val="both"/>
        <w:rPr/>
      </w:pPr>
      <w:r>
        <w:rPr>
          <w:rFonts w:cs="Times New Roman" w:ascii="Times New Roman" w:hAnsi="Times New Roman"/>
          <w:sz w:val="24"/>
          <w:szCs w:val="24"/>
        </w:rPr>
        <w:t>Кроме того, в рамках VI Среднерусского экономического форума состоялось заседание круглого стола «</w:t>
      </w:r>
      <w:r>
        <w:rPr>
          <w:rFonts w:cs="Times New Roman" w:ascii="Times New Roman" w:hAnsi="Times New Roman"/>
          <w:b/>
          <w:sz w:val="24"/>
          <w:szCs w:val="24"/>
        </w:rPr>
        <w:t>Применение результатов космической деятельности в социально–экономическом и инвестиционном развитии субъектов РФ</w:t>
      </w:r>
      <w:r>
        <w:rPr>
          <w:rFonts w:cs="Times New Roman" w:ascii="Times New Roman" w:hAnsi="Times New Roman"/>
          <w:sz w:val="24"/>
          <w:szCs w:val="24"/>
        </w:rPr>
        <w:t xml:space="preserve">». Собравшиеся обсудили комплексное использование результатов космической деятельности Курской области, возможности базовых аппаратно-программных средств обработки материалов космической съемки местности, а также подготовку и переподготовку кадров для этой сферы. </w:t>
      </w:r>
    </w:p>
    <w:p>
      <w:pPr>
        <w:pStyle w:val="Normal"/>
        <w:spacing w:lineRule="auto" w:line="240" w:before="0" w:after="120"/>
        <w:jc w:val="both"/>
        <w:rPr/>
      </w:pPr>
      <w:r>
        <w:rPr>
          <w:rFonts w:cs="Times New Roman" w:ascii="Times New Roman" w:hAnsi="Times New Roman"/>
          <w:sz w:val="24"/>
          <w:szCs w:val="24"/>
        </w:rPr>
        <w:t>Работа площадки «</w:t>
      </w:r>
      <w:r>
        <w:rPr>
          <w:rFonts w:cs="Times New Roman" w:ascii="Times New Roman" w:hAnsi="Times New Roman"/>
          <w:b/>
          <w:sz w:val="24"/>
          <w:szCs w:val="24"/>
        </w:rPr>
        <w:t>Роль молодежи в цифровой экономике</w:t>
      </w:r>
      <w:r>
        <w:rPr>
          <w:rFonts w:cs="Times New Roman" w:ascii="Times New Roman" w:hAnsi="Times New Roman"/>
          <w:sz w:val="24"/>
          <w:szCs w:val="24"/>
        </w:rPr>
        <w:t>» в рамках форума проходила в два этапа и предусматривала проведение выставки проектов молодых ученых и предпринимателей «Цифровые технологии, устремленные в будущее», а также конкурсное состязание. На выставке было представлено около 100 инновационных проектов из Курской, Тульской, Орловской, Тверской, Московской, Брянской, Белгородской, Тамбовской областей. Они охватывали очень широкий спектр отраслей: аграрный сектор, промышленность, энергетику и ЖКХ, образование, медицину, телекоммуникации и т. д.</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апример, Курский государственный медицинский университет (КГМУ) представил программно-аппаратный комплекс для психофизиологической диагностики тонких бимануальных движений. Он предназначен для ранней ориентации и начального отбора в спорте. А молодые ученые Курского государственного университета представили мгновенную 3D-печать на основе технологии вычисления объема тела. Она позволит рассмотреть любой внутренний орган человека на 3D-изображении и вывести его на материальный носитель. </w:t>
      </w:r>
    </w:p>
    <w:p>
      <w:pPr>
        <w:pStyle w:val="Normal"/>
        <w:spacing w:lineRule="auto" w:line="240" w:before="0" w:after="120"/>
        <w:jc w:val="both"/>
        <w:rPr/>
      </w:pPr>
      <w:r>
        <w:rPr>
          <w:rFonts w:cs="Times New Roman" w:ascii="Times New Roman" w:hAnsi="Times New Roman"/>
          <w:sz w:val="24"/>
          <w:szCs w:val="24"/>
        </w:rPr>
        <w:t xml:space="preserve">Ассистирующий экзоскелет ExoLite — устройство, разработанное учеными из ЮЗГУ. Главное его преимущество — возможность передвижения пациента без дополнительной опоры на костыли, что упростит повседневную жизнь. Стоимость аппарата в разы меньше, чем у мировых аналогов, и это делает его более доступным как для частных клиентов, так и для медицинских учреждений. </w:t>
      </w:r>
    </w:p>
    <w:p>
      <w:pPr>
        <w:pStyle w:val="Normal"/>
        <w:spacing w:lineRule="auto" w:line="240" w:before="0" w:after="120"/>
        <w:jc w:val="both"/>
        <w:rPr/>
      </w:pPr>
      <w:r>
        <w:rPr>
          <w:rFonts w:cs="Times New Roman" w:ascii="Times New Roman" w:hAnsi="Times New Roman"/>
          <w:sz w:val="24"/>
          <w:szCs w:val="24"/>
        </w:rPr>
        <w:t>Из числа проектов эксперты отобрали 12 лучших, которые вышли в финал и боролись за призовые места. В результате были определены три победителя. Ими стали ученые из Белгородского государственного технологического университета, Белгородского государственного национального исследовательского университета и Тамбовского государственного университета им. Г.Р. Державина. Лидировала разработка ученых БГТУ «Программный комплекс обнаружения транспортных средств и определения их ракурса с применением глубинного обучения». Также специальный приз от компании-партнера «ГИГАНТ – Компьютерные системы» получили проекты ЮЗГУ и Курского государственного политехнического колледжа.</w:t>
      </w:r>
    </w:p>
    <w:p>
      <w:pPr>
        <w:pStyle w:val="Normal"/>
        <w:spacing w:lineRule="auto" w:line="240" w:before="0" w:after="120"/>
        <w:jc w:val="both"/>
        <w:rPr/>
      </w:pPr>
      <w:r>
        <w:rPr>
          <w:rFonts w:cs="Times New Roman" w:ascii="Times New Roman" w:hAnsi="Times New Roman"/>
          <w:sz w:val="24"/>
          <w:szCs w:val="24"/>
        </w:rPr>
        <w:t xml:space="preserve">Кроме того, на выставке были представлены проекты учащихся Курской области по образовательной и соревновательной робототехнике и интеллектуальным системам, проекты победителей и призеров регионального чемпионата JUNIORSKILLS в компетенции «Мобильная робототехника» с созданными ими роботами, способными заменить человека на любом предприятии и выполнять обязанности сортировки, погрузки и разгрузки различных грузов. Проекты по прототипированию и 3D-моделированию представили участники регионального этапа Всероссийской олимпиады по 3D-технологиям и победители областной выставки технического творчества. </w:t>
      </w:r>
    </w:p>
    <w:p>
      <w:pPr>
        <w:pStyle w:val="Normal"/>
        <w:spacing w:lineRule="auto" w:line="240" w:before="0" w:after="120"/>
        <w:jc w:val="both"/>
        <w:rPr/>
      </w:pPr>
      <w:r>
        <w:rPr>
          <w:rFonts w:cs="Times New Roman" w:ascii="Times New Roman" w:hAnsi="Times New Roman"/>
          <w:sz w:val="24"/>
          <w:szCs w:val="24"/>
        </w:rPr>
        <w:t>Работа форума продолжилась 17 июня в рамках XVI</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Курской Коренской ярмарки</w:t>
      </w:r>
      <w:r>
        <w:rPr>
          <w:rFonts w:cs="Times New Roman" w:ascii="Times New Roman" w:hAnsi="Times New Roman"/>
          <w:sz w:val="24"/>
          <w:szCs w:val="24"/>
        </w:rPr>
        <w:t xml:space="preserve">. Ежегодно участниками ярмарки становятся более 1000 компаний из России, стран ближнего и дальнего зарубежья. В 2017 году ярмарка достигла рекордной посещаемости — на ней побывали более 10 тыс. гостей. В ходе работы ярмарки было подписано 12 документов о партнерстве.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календаря 1"/>
    <w:basedOn w:val="Normal"/>
    <w:qFormat/>
    <w:pPr>
      <w:ind w:left="-1134" w:right="-284" w:hanging="0"/>
      <w:jc w:val="center"/>
    </w:pPr>
    <w:rPr>
      <w:rFonts w:ascii="Book Antiqua" w:hAnsi="Book Antiqua" w:cs="Book Antiqua"/>
      <w:b/>
      <w:i/>
      <w:color w:val="806000"/>
      <w:sz w:val="40"/>
      <w:szCs w:val="40"/>
    </w:rPr>
  </w:style>
  <w:style w:type="paragraph" w:styleId="Style15">
    <w:name w:val="Текст календаря"/>
    <w:basedOn w:val="1"/>
    <w:qFormat/>
    <w:pPr>
      <w:jc w:val="both"/>
    </w:pPr>
    <w:rPr>
      <w:b w:val="false"/>
      <w:i w:val="false"/>
      <w:sz w:val="24"/>
      <w:szCs w:val="24"/>
    </w:rPr>
  </w:style>
  <w:style w:type="paragraph" w:styleId="2">
    <w:name w:val="Заголовок календаря 2"/>
    <w:basedOn w:val="Style15"/>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f-kursk.ru/2017/language/ru/homepage/" TargetMode="External"/><Relationship Id="rId4" Type="http://schemas.openxmlformats.org/officeDocument/2006/relationships/hyperlink" Target="http://www.sef-kursk.ru/2017/language/ru/homepage/" TargetMode="External"/><Relationship Id="rId5" Type="http://schemas.openxmlformats.org/officeDocument/2006/relationships/hyperlink" Target="http://www.sef-kursk.ru/2017/language/ru/homepag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15:00Z</dcterms:created>
  <dc:creator>Asus</dc:creator>
  <dc:description/>
  <cp:keywords/>
  <dc:language>en-US</dc:language>
  <cp:lastModifiedBy>user-135</cp:lastModifiedBy>
  <dcterms:modified xsi:type="dcterms:W3CDTF">2017-07-03T14:16:00Z</dcterms:modified>
  <cp:revision>3</cp:revision>
  <dc:subject/>
  <dc:title>В КУРСКЕ СОСТОЯЛСЯ VI СРЕДНЕРУССКИЙ ЭКОНОМИЧЕСКИЙ ФОРУМ</dc:title>
</cp:coreProperties>
</file>